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4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Ш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3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И.Б.А.о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Ш.О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03.2018 г. в АПМО поступила жалоба И.Б.А.о. в отношении адвоката Г.Ш.О. в которой сообщается, что на предварительном приёме адвокату было выплачено 15 000 рублей, а при заключении соглашения – 200 000 рублей. Финансовых документов, подтверждающих выплату вознаграждения, адвокат не выдал. Заявитель считает, что адвокат путём обмана и сложных юридических формулировок, «заговорив истца (бабушку и дедушку)» обещаниями положительного результата, вынудил подписать соглашения и приложения к нему. После того, как состоялось рассмотрение в суде апелляционной инстанции, адвокат стал недоступен, а после того, как заявителю удалось до него дозвониться, сообщил, что вся работа выполнена. Заявитель сообщает, что подписал акт выполненных работ и отсутствии претензий под влиянием заблуждения. Документы не возвращены заявителю до настоящег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70-Г/16 от 26.09.2016 г. на оказание заявителю юридической помощи в виде подготовки и подачи апелляционной жалобы;</w:t>
      </w:r>
    </w:p>
    <w:p>
      <w:pPr>
        <w:pStyle w:val="Normal"/>
        <w:jc w:val="both"/>
        <w:rPr/>
      </w:pPr>
      <w:r>
        <w:rPr/>
        <w:t>- акта выполненных работ от 28.06.2017 г. к вышеуказанному соглашению № 70-Г/16 (заявитель подтверждает отсутствие претензий и получение пакета всех документов);</w:t>
      </w:r>
    </w:p>
    <w:p>
      <w:pPr>
        <w:pStyle w:val="Normal"/>
        <w:jc w:val="both"/>
        <w:rPr/>
      </w:pPr>
      <w:r>
        <w:rPr/>
        <w:t>- доверенности на представление интересов в суде, выданной заявителем адвокату;</w:t>
      </w:r>
    </w:p>
    <w:p>
      <w:pPr>
        <w:pStyle w:val="Normal"/>
        <w:jc w:val="both"/>
        <w:rPr/>
      </w:pPr>
      <w:r>
        <w:rPr/>
        <w:t>- доверенности на представление интересов в суде, выданной заявителем К.А.Г.;</w:t>
      </w:r>
    </w:p>
    <w:p>
      <w:pPr>
        <w:pStyle w:val="Normal"/>
        <w:jc w:val="both"/>
        <w:rPr/>
      </w:pPr>
      <w:r>
        <w:rPr/>
        <w:t>- согласия банка на выдачу кредита заявителю в сумме 200 000 рублей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И.Б.А.о. и адвокат Г.Ш.О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правом поддерживать доводы жалобы через представителей не воспользова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оглашено заявление И.Б.А.о. об отзыве жалобы в отношении адвоката Г.Ш.О. в связи с примирени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материалы дисциплинарного производства, Комиссия приходит к следующим выводам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илу</w:t>
      </w:r>
      <w:r>
        <w:rPr>
          <w:sz w:val="24"/>
          <w:szCs w:val="24"/>
        </w:rPr>
        <w:t xml:space="preserve"> п. 3 ст. 20, п. 7 ст. 23 КПЭА, каждый участник дисциплинарного произво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И.Б.А.о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Г.Ш.О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Г.Ш.О. вследствие отзыва доверителем И.Б.А.о. жалобы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4:28:00Z</dcterms:modified>
  <cp:revision>5</cp:revision>
  <dc:subject/>
  <dc:title>ЗАКЛЮЧЕНИЕ  КВАЛИФИКАЦИОННОЙ КОМИССИИ</dc:title>
</cp:coreProperties>
</file>